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ش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 xml:space="preserve">: </w:t>
      </w:r>
      <w:r>
        <w:rPr>
          <w:rFonts w:cs="B Lotus"/>
          <w:u w:val="single"/>
          <w:rtl w:val="true"/>
          <w:lang w:bidi="fa-IR"/>
        </w:rPr>
        <w:t>پرسش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رزشياب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عضا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هيات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علم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عاون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موزش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ركز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ابي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46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68"/>
        <w:gridCol w:w="748"/>
        <w:gridCol w:w="978"/>
        <w:gridCol w:w="1008"/>
        <w:gridCol w:w="938"/>
      </w:tblGrid>
      <w:tr>
        <w:trPr>
          <w:trHeight w:val="2402" w:hRule="atLeast"/>
          <w:cantSplit w:val="true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الي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وب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بح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ر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ؤ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ات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ياران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وله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كز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م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كز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908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Mitra" w:hAnsi="B Mitra" w:cs="B Mitra"/>
                            </w:rPr>
                          </w:pP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Mitra" w:hAnsi="B Mitra" w:cs="B Mitra"/>
                      </w:rPr>
                    </w:pP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t>1</w: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Symbol" w:hAnsi="Symbol" w:cs="Symbol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4"/>
      <w:lang w:val="en-US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10:00Z</dcterms:created>
  <dc:creator>type</dc:creator>
  <dc:description/>
  <cp:keywords/>
  <dc:language>en-US</dc:language>
  <cp:lastModifiedBy>DR-Abdolkarimi</cp:lastModifiedBy>
  <cp:lastPrinted>2009-02-21T13:55:00Z</cp:lastPrinted>
  <dcterms:modified xsi:type="dcterms:W3CDTF">2022-11-26T06:10:00Z</dcterms:modified>
  <cp:revision>2</cp:revision>
  <dc:subject/>
  <dc:title>بسمه تعالي</dc:title>
</cp:coreProperties>
</file>